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3 январ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ахтерова Дмитрия Алексеевича, * года рождения, уроженца *, гражданина РФ, ИНН *, работающего в *,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0 августа 2024 года в 00 часов 01 минуту Вахтеров Д.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Вахтеров Д.А. 20 июня 2024</w:t>
      </w:r>
      <w:r>
        <w:rPr>
          <w:bCs/>
          <w:sz w:val="28"/>
          <w:szCs w:val="28"/>
        </w:rPr>
        <w:t xml:space="preserve"> года подвергнут административному наказанию в виде штрафа в размере 5 000 рублей по ч.2 ст. 20.4 КоАП РФ. Постановление вручено </w:t>
      </w:r>
      <w:r>
        <w:rPr>
          <w:sz w:val="28"/>
          <w:szCs w:val="28"/>
        </w:rPr>
        <w:t xml:space="preserve">Вахтерову Д.А. 20 июн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1 ию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Вахтеров Д.А. обязан был уплатить административный штраф в срок не позднее 29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Вахтеров Д.А. административный штраф не уплатил.</w:t>
      </w:r>
    </w:p>
    <w:p>
      <w:pPr>
        <w:pStyle w:val="Normal"/>
        <w:shd w:fill="FFFFFF" w:val="clear"/>
        <w:ind w:firstLine="709"/>
        <w:jc w:val="both"/>
        <w:rPr/>
      </w:pPr>
      <w:r>
        <w:rPr>
          <w:sz w:val="28"/>
          <w:szCs w:val="28"/>
        </w:rPr>
        <w:t>В судебное заседание Вахтеров Д.А. не явился, о причинах неявки не уведомил, об отложении рассмотрения дела не ходатайствовал, о времени и месте рассмотрения дела Вахтеров Д.А. извещен надлежащим образом.</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ахтерова Д.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Вахтерова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хтерова Д.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протоколом об административном правонарушении № * от 14 октября 2024 года, согласно которому Вахтеров Д.А. не уплатил административный штраф в срок, предусмотренный КоАП РФ. Из протокола следует, что он составлен в отсутствие Вахтерова Д.А., о времени и месте составления протокола об административном правонарушении Вахтеров Д.А. считается извещенным, что подтверждается определением о вызове лиц от 26 сентября 2024 года, почтовой квитанцией, отчетом об отслеживании почтового отправления *, ответом Урайского почтамта УФПС ХМАО-Югры на запрос суда. Копия протокола об административном правонарушении направлена Вахтерову Д.А. по почте</w:t>
      </w:r>
      <w:r>
        <w:rPr>
          <w:bCs/>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п от 20 июня 2024</w:t>
      </w:r>
      <w:r>
        <w:rPr>
          <w:bCs/>
          <w:sz w:val="28"/>
          <w:szCs w:val="28"/>
        </w:rPr>
        <w:t xml:space="preserve"> года,</w:t>
      </w:r>
      <w:r>
        <w:rPr>
          <w:sz w:val="28"/>
          <w:szCs w:val="28"/>
        </w:rPr>
        <w:t xml:space="preserve"> из которого следует, что Вахтерову Д.А.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2 ст. 20.4 </w:t>
      </w:r>
      <w:r>
        <w:rPr>
          <w:sz w:val="28"/>
          <w:szCs w:val="28"/>
        </w:rPr>
        <w:t>КоАП РФ.</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ахтерова Д.А.  установлена и доказана, действия его мировой судья квалифицирует по ч. 1 ст. 20.25 КоАП РФ, так как Вахтеров Д.А. не уплатил административный штраф в срок, предусмотренный КоАП РФ.</w:t>
      </w:r>
    </w:p>
    <w:p>
      <w:pPr>
        <w:pStyle w:val="Normal"/>
        <w:ind w:firstLine="709"/>
        <w:jc w:val="both"/>
        <w:rPr/>
      </w:pPr>
      <w:r>
        <w:rPr>
          <w:sz w:val="28"/>
          <w:szCs w:val="28"/>
        </w:rPr>
        <w:t>Назначая Вахтерову Д.А. наказание, мировой судья учитывает характер совершенного им административного правонарушения, личность виновного, то, что ранее Вахтеров Д.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Вахтерова Дмитрия Алекс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955242017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Вахтер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4-00644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